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leap -- check if year i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isleap(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;          returns TRUE if leapyear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ear;      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simply checks the specified year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if the specified year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isleap(1986)) printf("This is a leap ye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rintf("This is not a leap ye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found in SMTCx.LIB for the Turbo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